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袖手旁观 齐秦我看齐秦的故事如何成为旁观者而不是被动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齐秦的故事里，有一个经典的场景：他站在江边，看着自己的船被风浪卷走，袖手旁观。这个形象，让人不禁思考，当我们面对生活中的逆境和挑战时，我们是否也能做到如此从容？</w:t>
      </w:r>
      <w:r>
        <w:rPr>
          <w:sz w:val="32"/>
          <w:szCs w:val="32"/>
        </w:rPr>
        <w:t>&lt;/p&gt;&lt;p&gt;&lt;img src="/static-img/dWC3Bhyd6qJ3uftECivoAMIBOQQkupfW9oIHuJBhmHz2up8sip0LRNa3BCl8x0R-.png"&gt;&lt;/p&gt;&lt;p&gt;</w:t>
      </w:r>
      <w:r>
        <w:rPr>
          <w:sz w:val="32"/>
          <w:szCs w:val="32"/>
        </w:rPr>
        <w:t>我记得自己曾经也有过类似的经历。在那个时候，我是齐秦，但我的故事并没有那么壮丽。我是在大学毕业后，一直找不到合适工作而感到焦虑的时候。每当我看到同学们都有了自己的事业，而我却还在家中无所事事时，我就会感到非常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，我总是觉得自己像是齐秦一样，袖手旁观着世界的变迁。而这份旁观者的感觉，对我的心情造成了极大的影响。我开始怀疑自己的能力，也开始质疑人生选择。但是我很快意识到了，这种心态只会让问题更加复杂，不利于解决问题。</w:t>
      </w:r>
      <w:r>
        <w:rPr>
          <w:sz w:val="32"/>
          <w:szCs w:val="32"/>
        </w:rPr>
        <w:t>&lt;/p&gt;&lt;p&gt;&lt;img src="/static-img/uKJXxjqWaLQTkSIbsgOJ8MIBOQQkupfW9oIHuJBhmHyxvan6PDvf2Z1mRaEC8SU3gZfXJFWzvaGhl1WDX3OCiA.png"&gt;&lt;/p&gt;&lt;p&gt;</w:t>
      </w:r>
      <w:r>
        <w:rPr>
          <w:sz w:val="32"/>
          <w:szCs w:val="32"/>
        </w:rPr>
        <w:t>于是，我决定改变这一切。我停止了袖手旁观，开始积极寻求解决方案。我参加了更多的面试，无论结果如何，都要从中学到经验；我也尝试学习新的技能，以增强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中，我找到了第一份工作。那是一个小公司，但是它为我提供了一条成长之路。在那里，我学会了如何与团队合作，也学会了如何面对困难和挑战。</w:t>
      </w:r>
      <w:r>
        <w:rPr>
          <w:sz w:val="32"/>
          <w:szCs w:val="32"/>
        </w:rPr>
        <w:t>&lt;/p&gt;&lt;p&gt;&lt;img src="/static-img/2WyfzIrhDT2XPa4ke7vdusIBOQQkupfW9oIHuJBhmHyxvan6PDvf2Z1mRaEC8SU3gZfXJFWzvaGhl1WDX3OCiA.jpg"&gt;&lt;/p&gt;&lt;p&gt;</w:t>
      </w:r>
      <w:r>
        <w:rPr>
          <w:sz w:val="32"/>
          <w:szCs w:val="32"/>
        </w:rPr>
        <w:t>现在回想起过去，那个袖手旁观的自我已经成为过去。当我们遇到困难或挫折时，不妨像齐秦那样，从容地看待一切，而不是被动地接受。如果你也曾是一位袖手旁观者，就请不要犹豫，站出来参与进来吧。你可能会发现，你拥有的力量远比你想象中的更大。</w:t>
      </w:r>
      <w:r>
        <w:rPr>
          <w:sz w:val="32"/>
          <w:szCs w:val="32"/>
        </w:rPr>
        <w:t>&lt;/p&gt;&lt;p&gt;&lt;a href = "/doc/738201-</w:t>
      </w:r>
      <w:r>
        <w:rPr>
          <w:sz w:val="32"/>
          <w:szCs w:val="32"/>
        </w:rPr>
        <w:t>袖手旁观 齐秦我看齐秦的故事如何成为旁观者而不是被动者</w:t>
      </w:r>
      <w:r>
        <w:rPr>
          <w:sz w:val="32"/>
          <w:szCs w:val="32"/>
        </w:rPr>
        <w:t>.doc" rel="alternate" download="738201-</w:t>
      </w:r>
      <w:r>
        <w:rPr>
          <w:sz w:val="32"/>
          <w:szCs w:val="32"/>
        </w:rPr>
        <w:t>袖手旁观 齐秦我看齐秦的故事如何成为旁观者而不是被动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